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113.4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0870</wp:posOffset>
                </wp:positionH>
                <wp:positionV relativeFrom="paragraph">
                  <wp:posOffset>-5020945</wp:posOffset>
                </wp:positionV>
                <wp:extent cx="9144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pt,-395.35pt" to="720.05pt,-39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9910</wp:posOffset>
            </wp:positionH>
            <wp:positionV relativeFrom="paragraph">
              <wp:posOffset>-5854700</wp:posOffset>
            </wp:positionV>
            <wp:extent cx="4380230" cy="4168775"/>
            <wp:effectExtent l="0" t="0" r="0" b="0"/>
            <wp:wrapNone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1" t="1863" r="384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1245</wp:posOffset>
            </wp:positionH>
            <wp:positionV relativeFrom="paragraph">
              <wp:posOffset>3545840</wp:posOffset>
            </wp:positionV>
            <wp:extent cx="342265" cy="34226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0300</wp:posOffset>
            </wp:positionH>
            <wp:positionV relativeFrom="paragraph">
              <wp:posOffset>-5854700</wp:posOffset>
            </wp:positionV>
            <wp:extent cx="4380230" cy="4168775"/>
            <wp:effectExtent l="0" t="0" r="0" b="0"/>
            <wp:wrapNone/>
            <wp:docPr id="1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1" t="1863" r="384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255" distR="0" simplePos="0" locked="0" layoutInCell="0" allowOverlap="1" relativeHeight="26">
                <wp:simplePos x="0" y="0"/>
                <wp:positionH relativeFrom="column">
                  <wp:posOffset>6422390</wp:posOffset>
                </wp:positionH>
                <wp:positionV relativeFrom="paragraph">
                  <wp:posOffset>4076700</wp:posOffset>
                </wp:positionV>
                <wp:extent cx="1384300" cy="13849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84920"/>
                          <a:chOff x="0" y="0"/>
                          <a:chExt cx="1384200" cy="1384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01240" y="201240"/>
                            <a:ext cx="981720" cy="98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560" y="4262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36.85pt;width:77.3pt;height:77.3pt" coordorigin="10431,6737" coordsize="1546,1546">
                <v:rect id="shape_0" fillcolor="#e7f7ff" stroked="t" o:allowincell="f" style="position:absolute;left:10431;top:6737;width:1545;height:154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8;top:7091;width:899;height:89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6585</wp:posOffset>
                </wp:positionH>
                <wp:positionV relativeFrom="paragraph">
                  <wp:posOffset>-4791710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-377.3pt" to="720.5pt,-37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-2569210</wp:posOffset>
                </wp:positionV>
                <wp:extent cx="1143000" cy="4305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hadow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Л 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pt;mso-wrap-distance-left:9.05pt;mso-wrap-distance-right:9.05pt;mso-wrap-distance-top:0pt;mso-wrap-distance-bottom:0pt;margin-top:-202.3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hadow/>
                          <w:spacing w:val="20"/>
                          <w:sz w:val="46"/>
                          <w:szCs w:val="72"/>
                          <w:lang w:val="ru-RU"/>
                        </w:rPr>
                        <w:t>Л 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2796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7965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958f1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4.9pt;height:17.9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958F17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color w:val="FFFFFF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color w:val="FFFFFF"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-1858645</wp:posOffset>
                </wp:positionV>
                <wp:extent cx="2449195" cy="189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6.3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685</wp:posOffset>
                </wp:positionH>
                <wp:positionV relativeFrom="paragraph">
                  <wp:posOffset>-5524500</wp:posOffset>
                </wp:positionV>
                <wp:extent cx="3314700" cy="10287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hadow/>
                                <w:spacing w:val="20"/>
                                <w:sz w:val="64"/>
                                <w:szCs w:val="72"/>
                                <w:lang w:val="ru-RU"/>
                              </w:rPr>
                              <w:t>Собственные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435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  <w:shadow/>
                          <w:spacing w:val="20"/>
                          <w:sz w:val="64"/>
                          <w:szCs w:val="72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hadow/>
                          <w:spacing w:val="20"/>
                          <w:sz w:val="64"/>
                          <w:szCs w:val="72"/>
                          <w:lang w:val="ru-RU"/>
                        </w:rPr>
                        <w:t>Собственные</w:t>
                        <w:br/>
                        <w:t>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320</wp:posOffset>
                </wp:positionH>
                <wp:positionV relativeFrom="paragraph">
                  <wp:posOffset>-5261610</wp:posOffset>
                </wp:positionV>
                <wp:extent cx="4275455" cy="749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Собственные цепи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(Свидетельство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 661</w:t>
                              <w:tab/>
                              <w:t>30: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  <w:tab w:val="right" w:pos="6390" w:leader="dot"/>
                              </w:tabs>
                              <w:ind w:left="45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Разочаровани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>(Свидетельство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 665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</w:rPr>
                              <w:t>30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:22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9pt;mso-wrap-distance-left:9.05pt;mso-wrap-distance-right:9.05pt;mso-wrap-distance-top:0pt;mso-wrap-distance-bottom:0pt;margin-top:-414.3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Собственные цепи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>(Свидетельство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 661</w:t>
                        <w:tab/>
                        <w:t>30: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  <w:tab w:val="right" w:pos="6390" w:leader="dot"/>
                        </w:tabs>
                        <w:ind w:left="45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Разочаровани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>(Свидетельство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 665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</w:rPr>
                        <w:t>30: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:22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-1852930</wp:posOffset>
                </wp:positionV>
                <wp:extent cx="2449195" cy="1898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5.9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315</wp:posOffset>
                </wp:positionH>
                <wp:positionV relativeFrom="paragraph">
                  <wp:posOffset>1437640</wp:posOffset>
                </wp:positionV>
                <wp:extent cx="4380230" cy="22860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958f1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MS Mincho;ＭＳ 明朝" w:cs="Bookman Old Style"/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Bookman Old Style" w:ascii="Bookman Old Style" w:hAnsi="Bookman Old Style"/>
                                <w:color w:val="FFFFFF"/>
                                <w:sz w:val="22"/>
                                <w:szCs w:val="24"/>
                                <w:lang w:val="ru-RU"/>
                              </w:rPr>
                              <w:t>Радиопередачи от миссии «Луч Надежды»</w:t>
                            </w:r>
                          </w:p>
                        </w:txbxContent>
                      </wps:txbx>
                      <wps:bodyPr anchor="t" lIns="92075" tIns="3746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4.9pt;height:18pt;mso-wrap-distance-left:9.05pt;mso-wrap-distance-right:9.05pt;mso-wrap-distance-top:0pt;mso-wrap-distance-bottom:0pt;margin-top:113.2pt;mso-position-vertical-relative:text;margin-left:388.45pt;mso-position-horizontal-relative:text">
                <v:fill type="gradient" angle="-180" color2="#958F17"/>
                <v:textbox inset="0.100694444444444in,0.04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MS Mincho;ＭＳ 明朝" w:cs="Bookman Old Style"/>
                          <w:color w:val="FFFFFF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Bookman Old Style" w:ascii="Bookman Old Style" w:hAnsi="Bookman Old Style"/>
                          <w:color w:val="FFFFFF"/>
                          <w:sz w:val="22"/>
                          <w:szCs w:val="24"/>
                          <w:lang w:val="ru-RU"/>
                        </w:rPr>
                        <w:t>Радиопередачи от миссии «Луч Надеж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8:00Z</dcterms:created>
  <dc:creator>Owner</dc:creator>
  <dc:description/>
  <dc:language>en-US</dc:language>
  <cp:lastModifiedBy>Owner</cp:lastModifiedBy>
  <cp:lastPrinted>2006-12-31T11:25:00Z</cp:lastPrinted>
  <dcterms:modified xsi:type="dcterms:W3CDTF">2006-12-31T17:26:00Z</dcterms:modified>
  <cp:revision>11</cp:revision>
  <dc:subject/>
  <dc:title/>
</cp:coreProperties>
</file>